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cuantumului prestației titularului dreptului de superficie asupra cotei-părți de 6,88 % din terenul situat în municipiul Craiova, str.1 Decembrie 1918, nr.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512/2021, raportul nr.2876/2021 al Direcţiei Patrimoniu și raportul de avizare nr.4627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stabilirea cuantumului prestației titularului dreptului de superficie asupra cotei-părți de 6,88 % din terenul situat în municipiul Craiova, str.1 Decembrie 1918, nr.27</w:t>
      </w:r>
      <w:r>
        <w:rPr>
          <w:rFonts w:cs="Times New Roman" w:ascii="Times New Roman" w:hAnsi="Times New Roman"/>
          <w:sz w:val="28"/>
          <w:szCs w:val="28"/>
        </w:rPr>
        <w:t xml:space="preserve"> 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76/2020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ituirea dreptului de superficie, cu titlu oneros, în favoarea S.C. AL SHEFA FARM S.R.L., asupra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cotei-părţi de 6,88 % din terenul </w:t>
      </w:r>
      <w:r>
        <w:rPr>
          <w:rFonts w:cs="Times New Roman" w:ascii="Times New Roman" w:hAnsi="Times New Roman"/>
          <w:sz w:val="28"/>
          <w:szCs w:val="28"/>
        </w:rPr>
        <w:t xml:space="preserve">în suprafaţă de 1714 mp., aferent imobilului-spaţiu comercial, </w:t>
      </w:r>
      <w:r>
        <w:rPr>
          <w:rFonts w:cs="Times New Roman" w:ascii="Times New Roman" w:hAnsi="Times New Roman"/>
          <w:sz w:val="28"/>
          <w:szCs w:val="28"/>
          <w:lang w:val="ro-RO"/>
        </w:rPr>
        <w:t>situat în municipiul Craiova, str.1 Decembrie 1918, nr.27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</w:t>
      </w:r>
      <w:r>
        <w:rPr>
          <w:sz w:val="28"/>
          <w:szCs w:val="28"/>
          <w:lang w:val="ro-RO" w:eastAsia="ar-SA"/>
        </w:rPr>
        <w:t>stabilirea cuantumului prestației titularului dreptului de superficie asupra cotei-părți de 6,88 % din terenul, în suprafață de 1714 mp, situat în municipiul Craiova, str.1 Decembrie 1918, nr.27, având nr.cadastral 10580/2, intabulat în Cartea Funciară nr.68424, în favoarea S.C. Al-Shefa S.R.L., în cuantum de 11.909 lei/an, echivalent a 2.447 euro/an, respectiv 992 lei/lună, echivalent a 204 euro/lună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S.C. Al-Shefa S.R.L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3:00Z</dcterms:created>
  <dc:creator>utilizator sapl13</dc:creator>
  <dc:description/>
  <cp:keywords/>
  <dc:language>en-US</dc:language>
  <cp:lastModifiedBy>utilizator sapl11</cp:lastModifiedBy>
  <cp:lastPrinted>2021-01-22T08:59:00Z</cp:lastPrinted>
  <dcterms:modified xsi:type="dcterms:W3CDTF">2021-01-27T08:38:00Z</dcterms:modified>
  <cp:revision>4</cp:revision>
  <dc:subject/>
  <dc:title>MUNICIPIUL  CRAIOVA</dc:title>
</cp:coreProperties>
</file>